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AREHAM ZONING BOARD OF APPEALS AGEND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Wednesday, June 11, 2014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ime:  6:30 P.M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lace:  Wareham Town Hall Cafeter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54 Marion Road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areham, MA 0257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CALL MEETING TO ORDER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ROLL CALL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PRELIMINARY BUSINESS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PUBLIC HEARINGS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sz w:val="18"/>
          <w:szCs w:val="18"/>
        </w:rPr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CONTINUED PUBLIC HEARINGS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etition #03-14 – 2 Warr Avenue – Zecco Marine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etition #11-14 – 7A Weaver Street – Potential Propertie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etition #18-14 – 12 Maple Street - Teves</w:t>
      </w:r>
    </w:p>
    <w:p>
      <w:pPr>
        <w:pStyle w:val="Normal"/>
        <w:ind w:left="360" w:hanging="0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ANY OTHER BUSINESS/DISCUSSIONS/UPCOMING HEARINGS</w:t>
      </w:r>
    </w:p>
    <w:p>
      <w:pPr>
        <w:pStyle w:val="Normal"/>
        <w:ind w:left="1080" w:hanging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Upcoming Hearings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1"/>
        <w:gridCol w:w="1771"/>
        <w:gridCol w:w="1772"/>
        <w:gridCol w:w="1772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/25/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#21-14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0 Highland Shores Driv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Joseph Chiaralu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pecial Permit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/25/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#22-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3 South Blvd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ntonio Gom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pecial Permit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/25/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#23-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 John Stre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le Mitchel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pecial Permit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NEW BUSINESS</w:t>
      </w:r>
      <w:r>
        <w:rPr>
          <w:rFonts w:cs="Verdana" w:ascii="Verdana" w:hAnsi="Verdana"/>
          <w:b/>
          <w:bCs/>
          <w:sz w:val="18"/>
          <w:szCs w:val="18"/>
        </w:rPr>
        <w:t xml:space="preserve"> (This time is reserved for topics that the Chairman did not reasonably anticipate would be discussed)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ADJOURNMENT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49:00Z</dcterms:created>
  <dc:creator>kbarrasso</dc:creator>
  <dc:description/>
  <cp:keywords/>
  <dc:language>en-US</dc:language>
  <cp:lastModifiedBy>kbarrasso</cp:lastModifiedBy>
  <dcterms:modified xsi:type="dcterms:W3CDTF">2014-06-09T13:57:00Z</dcterms:modified>
  <cp:revision>1</cp:revision>
  <dc:subject/>
  <dc:title>WAREHAM ZONING BOARD OF APPEALS AGENDA</dc:title>
</cp:coreProperties>
</file>